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0" w:hanging="0"/>
        <w:jc w:val="both"/>
        <w:rPr/>
      </w:pPr>
      <w:r>
        <w:rPr/>
        <w:t>EXCENTÍSSIMO  SENHOR DOUTOR   JUIZ DE DIREITO DA 3</w:t>
      </w:r>
      <w:r>
        <w:rPr>
          <w:vertAlign w:val="superscript"/>
        </w:rPr>
        <w:t>A</w:t>
      </w:r>
      <w:r>
        <w:rPr/>
        <w:t xml:space="preserve"> VARA CRIMINAL DA COMARCA DO RIO DE JANEIRO - REGIONAL MÉI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/>
        <w:ind w:firstLine="3060"/>
        <w:jc w:val="both"/>
        <w:rPr/>
      </w:pPr>
      <w:r>
        <w:rPr/>
        <w:t>, brasileiro, separado, acadêmico de direito,  inscrito na OAB/RJ sob o n</w:t>
      </w:r>
      <w:r>
        <w:rPr>
          <w:rFonts w:eastAsia="Symbol" w:cs="Symbol" w:ascii="Symbol" w:hAnsi="Symbol"/>
        </w:rPr>
        <w:t></w:t>
      </w:r>
      <w:r>
        <w:rPr/>
        <w:t>, com escritório sito na Rua Arquias Cordeiro nº 566, Méier, nesta cidade, CEP:, Telefone:  (21), vêm perante VOSSA EXCELÊNCIA, na forma da lei, com fundamento no art. 5</w:t>
      </w:r>
      <w:r>
        <w:rPr>
          <w:rFonts w:eastAsia="Symbol" w:cs="Symbol" w:ascii="Symbol" w:hAnsi="Symbol"/>
        </w:rPr>
        <w:t></w:t>
      </w:r>
      <w:r>
        <w:rPr/>
        <w:t xml:space="preserve">, LXVIII da constituição de 1988 e demais fundamentos legais, impetrar </w:t>
      </w:r>
      <w:r>
        <w:rPr>
          <w:b/>
        </w:rPr>
        <w:t>ORDEM DE “HABEAS CORPUS”</w:t>
      </w:r>
      <w:r>
        <w:rPr/>
        <w:t xml:space="preserve"> em favor de </w:t>
      </w:r>
      <w:r>
        <w:rPr>
          <w:b/>
        </w:rPr>
        <w:t>MARCUS</w:t>
      </w:r>
      <w:r>
        <w:rPr/>
        <w:t>, brasileiro, solteiro, comerciário, portador do RG - IFP/RJ, inscrito no CPF/MF nº. residente e domiciliado na Av. Maio, Méier, nesta cidade, CEP: 20.235-020, em face do delegado de Polícia da 25</w:t>
      </w:r>
      <w:r>
        <w:rPr>
          <w:vertAlign w:val="superscript"/>
        </w:rPr>
        <w:t>a</w:t>
      </w:r>
      <w:r>
        <w:rPr/>
        <w:t>.  Delegacia de Policia, pois se acha na iminência de ser preso por ordem da autoridade policial, pelos motivos segui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ind w:left="0" w:firstLine="2700"/>
        <w:jc w:val="both"/>
        <w:rPr/>
      </w:pPr>
      <w:r>
        <w:rPr/>
        <w:t>O paciente adquiriu um veiculo marca Gol, cor Branco, modelo 1985, ano 1986, placa LAM 1154-RJ, em rifa ocorrida por ocasião dos festejos juninos da Associação de Bairro do Engenho Novo, conforme documento inclu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ind w:left="0" w:firstLine="2700"/>
        <w:jc w:val="both"/>
        <w:rPr/>
      </w:pPr>
      <w:r>
        <w:rPr/>
        <w:t xml:space="preserve"> </w:t>
      </w:r>
      <w:r>
        <w:rPr/>
        <w:t xml:space="preserve">Estacionando na Av. Mal. Rondon, próximo ao nº 234, foi o paciente abordado por uma senhora.com nome de </w:t>
      </w:r>
      <w:r>
        <w:rPr>
          <w:b/>
        </w:rPr>
        <w:t>MARIA DE LURDES PEREIRA</w:t>
      </w:r>
      <w:r>
        <w:rPr/>
        <w:t>, brasileira, divorciada, comerciário, portador do RG 123.456- IFP/RJ, inscrito no CPF/MF nº. 123.456.789-01, residente na Rua Alegria, 50, Méier, que disse de sua propriedade o veículo do paciente, afirmando, ainda, ter sido vítima de furto, conforme BO prestado na 25</w:t>
      </w:r>
      <w:r>
        <w:rPr>
          <w:vertAlign w:val="superscript"/>
        </w:rPr>
        <w:t>a</w:t>
      </w:r>
      <w:r>
        <w:rPr/>
        <w:t>. Delegacia de Polí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ind w:left="0" w:firstLine="2700"/>
        <w:jc w:val="both"/>
        <w:rPr/>
      </w:pPr>
      <w:r>
        <w:rPr/>
        <w:t>A autoridade coatora ordenou a prisão do paciente, só não alcançando seu desiderato injusto em razão de não estar o paciente no seu estabelecimento comercial, quando ali chegaram os policiais com a notícia  de co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ind w:left="0" w:firstLine="2700"/>
        <w:jc w:val="both"/>
        <w:rPr/>
      </w:pPr>
      <w:r>
        <w:rPr/>
        <w:t>Estando preso há mais de 02 (dois) dias, sem que lhe tenha sido fornecida nota de culpa, demonstrada está a coação exercida pelo Delegado de Polícia da 25</w:t>
      </w:r>
      <w:r>
        <w:rPr>
          <w:vertAlign w:val="superscript"/>
        </w:rPr>
        <w:t>a</w:t>
      </w:r>
      <w:r>
        <w:rPr/>
        <w:t>. Delegacia de Polícia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Espera, assim, o impetrante que pedidos as informações e observadas as formalidades legais, haja por bem Vossa Excelência de mandar expedir a ordem impetrada, expedido o salvo-conduto que livre o paciente da injusta ameaça, promovendo a costumeira JUSTIÇA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io de Janeiro, 09 de maio de  2004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ab/>
        <w:tab/>
      </w:r>
    </w:p>
    <w:p>
      <w:pPr>
        <w:pStyle w:val="TextBodyIndent"/>
        <w:spacing w:lineRule="auto" w:line="360"/>
        <w:rPr/>
      </w:pPr>
      <w:r>
        <w:rPr/>
        <w:tab/>
        <w:tab/>
        <w:t xml:space="preserve">OAB/RJ nº. </w:t>
      </w:r>
    </w:p>
    <w:sectPr>
      <w:type w:val="nextPage"/>
      <w:pgSz w:w="12240" w:h="15840"/>
      <w:pgMar w:left="2268" w:right="124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55"/>
        </w:tabs>
        <w:ind w:left="5655" w:hanging="29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29:00Z</dcterms:created>
  <dc:creator>Diego</dc:creator>
  <dc:description/>
  <dc:language>en-US</dc:language>
  <cp:lastModifiedBy>Guilherme</cp:lastModifiedBy>
  <cp:lastPrinted>2004-07-20T18:28:00Z</cp:lastPrinted>
  <dcterms:modified xsi:type="dcterms:W3CDTF">2005-09-28T23:05:00Z</dcterms:modified>
  <cp:revision>4</cp:revision>
  <dc:subject/>
  <dc:title>EXCENTÍSSIMO SENHOR(A)  DOUTOR(A)  JUIZ(A)  DE DIREITO DA </dc:title>
</cp:coreProperties>
</file>